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SignWri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is a word processor for writing signed langu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s are written in Sign Writing, a graphical alphab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d to write the signed languages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igns, fingerspelling, and English can be typ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A built-in sign dictionary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typed signs.  The sign dictionary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SignWriter contains over 1300 ASL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ign dictionaries can be printed out in publicati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ign Writing files can be exported 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CX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International versions of SignWriter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ven different countries:  Belgium, Denmark, Fr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eland, Italy, Mexico, Nicaragua, Norway, Sweden, U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S.  (Available separa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ignWriter runs on any IBM PC-compatible compu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0K bytes of memory, a hard disk, and CGA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  It also works on Macintoshes with Soft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ignWriter supports Epson-compatible printers, Hewlet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rd printers, and PostScript prin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ign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gnWriter program is shareware.  You don't ne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to use it.  You can make unlimited cop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give them to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don't need to pay anything to use SignWriter;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.  However, if you find yourself becoming a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user, you might also find it worthwhile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25 to the software publisher: the Deaf Action Committe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 Writing (D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C is a group of native Deaf signers, sign langu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guists, and software developers.  It is sponsor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for Sutton Movement Writing, a non-profit educ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.  Your $25 is a tax-deductible donation: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the continued development of SignWriter, 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elopment of educational materials for Sig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so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SignWriter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The Sign Writer, a biannual newsletter which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Sign Writing activities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A one-year Sign Writing membership ($10 value)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tles you to discounts on Sign Writing book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pport Sign Writing and receive the items listed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a check or money order for $25 (US dollars only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out to the Center For Sutton Movement Writing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f Action Committee for Sign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5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 Jolla, CA  92038-05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ing to do is check that the following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DOC     the file you're now r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   SignWrite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.EXE         SignWrite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.SYM         symbo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001.KEY      keyboar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001.MSG      messag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001.DIC      dictiona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001.DIN      dictionary index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.EXE       dictionary manag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.SGN   keyboard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COME.SGN    welcom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WAY.SGN     Sign Writing in Nor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MMAR.SGN    ASL grammar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NTRO.SGN    Lessons in Sign Writing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HAND.SGN       1: Hand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CONT.SGN       2: Contact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MOVE.SGN       3: Movement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MOVE2.SGN         (continu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FACE.SGN       4: Face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BODY.SGN       5: Body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PUNC.SGN       6: Punctuatio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out the SignWriter user's manual, typ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t the MS-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MANUA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manual is 64 pages long, and takes a wh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; but you'll need it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print it out, turn to the beginning o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  It first explains how to set up SignWriter; th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leads you through a tutorial that teaches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Writer and Sign Writing are registered trademark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For Sutton Movement Writing.  All other brand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duct names are registered trademarks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